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15"/>
        <w:gridCol w:w="975"/>
        <w:gridCol w:w="2215"/>
        <w:gridCol w:w="1845"/>
      </w:tblGrid>
      <w:tr>
        <w:trPr>
          <w:trHeight w:val="564" w:hRule="atLeast"/>
        </w:trPr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届师范生教师职业能力测试名单</w:t>
            </w:r>
          </w:p>
        </w:tc>
      </w:tr>
      <w:tr>
        <w:trPr>
          <w:trHeight w:val="52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雪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若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禹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施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吏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羽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方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兆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欣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崇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倩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卓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晓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依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诗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仝嘉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佳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瑶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雅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星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辛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梓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朝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倩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婉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丹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嘉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文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宇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露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丽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文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玮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雪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雨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邦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书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国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若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岩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明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美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嘉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欣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敬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允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晓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孜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建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梦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金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舒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烨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心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晓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雅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莉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玉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艳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晓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亚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语言教育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09T08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46763EE9F4BFF9EE07C43AA683388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